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601980</wp:posOffset>
            </wp:positionV>
            <wp:extent cx="5935980" cy="883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et Företagarsamarbete i skärgården</w:t>
        <w:tab/>
        <w:tab/>
      </w:r>
      <w:r>
        <w:rPr/>
        <w:t>Protokoll 3/2014</w:t>
      </w:r>
    </w:p>
    <w:p>
      <w:pPr>
        <w:pStyle w:val="Normal"/>
        <w:rPr>
          <w:b/>
          <w:b/>
        </w:rPr>
      </w:pPr>
      <w:r>
        <w:rPr/>
        <w:t>1.8.2014  - 31.12.201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id:</w:t>
      </w:r>
      <w:r>
        <w:rPr/>
        <w:t xml:space="preserve"> 4.12-14 </w:t>
      </w:r>
    </w:p>
    <w:p>
      <w:pPr>
        <w:pStyle w:val="Normal"/>
        <w:rPr/>
      </w:pPr>
      <w:r>
        <w:rPr>
          <w:b/>
          <w:bCs/>
        </w:rPr>
        <w:t>Plats:</w:t>
      </w:r>
      <w:r>
        <w:rPr/>
        <w:t xml:space="preserve"> Strandvägen 24, P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ärvarande: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Jan M Koivurinta (ordf. För ledningsgruppen, företagare, Vice ordf, FÖSS)         </w:t>
      </w:r>
    </w:p>
    <w:p>
      <w:pPr>
        <w:pStyle w:val="Normal"/>
        <w:rPr/>
      </w:pPr>
      <w:r>
        <w:rPr/>
        <w:t>Tomas Eklund (Näringslivschef, Pargas)</w:t>
      </w:r>
    </w:p>
    <w:p>
      <w:pPr>
        <w:pStyle w:val="Normal"/>
        <w:rPr/>
      </w:pPr>
      <w:r>
        <w:rPr/>
        <w:t xml:space="preserve">Lena Långbacka (Sydkustens landskapsförbund) </w:t>
      </w:r>
    </w:p>
    <w:p>
      <w:pPr>
        <w:pStyle w:val="Normal"/>
        <w:rPr/>
      </w:pPr>
      <w:r>
        <w:rPr/>
        <w:t>Emil Oljemark (Leaderföreningen I samma båt)</w:t>
        <w:tab/>
        <w:tab/>
      </w:r>
    </w:p>
    <w:p>
      <w:pPr>
        <w:pStyle w:val="Normal"/>
        <w:rPr/>
      </w:pPr>
      <w:r>
        <w:rPr/>
        <w:t>Kristin Mattsson (projektledare och sekreterare för mötet)</w:t>
      </w:r>
    </w:p>
    <w:p>
      <w:pPr>
        <w:pStyle w:val="Normal"/>
        <w:rPr/>
      </w:pPr>
      <w:r>
        <w:rPr/>
        <w:br/>
        <w:t>Övriga kallade: Tom Bergman (Utskärsdelegationen), Sonja Tobiasson (Projektet Knowsheep), Laura Johansson (Väståbolands företagare), Lilian Lundell (Utskärsdelegationen), Gunilla Granberg (Utvecklingschef, Kimitoön), John Wrede (Företagsam skärgård, Bränd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Öppnandet av mötet</w:t>
      </w:r>
    </w:p>
    <w:p>
      <w:pPr>
        <w:pStyle w:val="Normal"/>
        <w:rPr/>
      </w:pPr>
      <w:r>
        <w:rPr/>
        <w:t>Ordförande Jan Koivurinta öppnade mötet 12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Föregående protokoll</w:t>
      </w:r>
      <w:r>
        <w:rPr/>
        <w:t xml:space="preserve"> godkän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Lägesrapport</w:t>
      </w:r>
    </w:p>
    <w:p>
      <w:pPr>
        <w:pStyle w:val="Normal"/>
        <w:rPr/>
      </w:pPr>
      <w:r>
        <w:rPr/>
        <w:t>Projektledaren Kristin Mattsson presenterade projektets nuläge. Utgånde från gjorda intervjuer av verksamma inom byggbranschen diskuterades följande förslag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Staden delar upp offerter i mindre enheter för att göra det möjligt också för små företag att lämna in anbud. </w:t>
        <w:br/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Kommunerna kan aktivare uppmuntra företagen att ge gemensamma offerter. Informationsmöten behöver ordnas dit byggföretagare bjuds in. Information kan också ges om t.ex. andelslag som form för att ge gemensamma offert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t råder enligt vissa företagare ”dåligt företagarklimat” i Pargas, men det är svårt att få veta som menas med det. När det gäller byggnadslov är man snabbare här än i medeltal så på den punkten bromsas inte företagandet i alla fal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de företagarföreningar ha en mera drivande roll, t.ex. leda projek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t nätverk som kan fungera som exempel på kluster är metallföretagarklustret Finnmet som utvecklats genom EU:s utvecklingspengar sedan 2005. </w:t>
      </w:r>
    </w:p>
    <w:p>
      <w:pPr>
        <w:pStyle w:val="ListParagraph"/>
        <w:rPr>
          <w:bCs/>
          <w:kern w:val="2"/>
          <w:lang w:val="sv-FI" w:eastAsia="sv-FI"/>
        </w:rPr>
      </w:pPr>
      <w:r>
        <w:rPr>
          <w:bCs/>
          <w:kern w:val="2"/>
          <w:lang w:val="sv-FI" w:eastAsia="sv-FI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lang w:val="sv-FI" w:eastAsia="sv-FI"/>
        </w:rPr>
        <w:t xml:space="preserve">ELY:s understöd för utvecklande av företagens verksamhetsmiljö diskuterades också. </w:t>
      </w:r>
      <w:r>
        <w:rPr/>
        <w:t>EU-stöd borde användas i större utsträckning av företagare, och företagare borde få mera information olika stödformer.</w:t>
      </w:r>
    </w:p>
    <w:p>
      <w:pPr>
        <w:pStyle w:val="ListParagraph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</w:rPr>
      </w:pPr>
      <w:r>
        <w:rPr>
          <w:b/>
        </w:rPr>
        <w:t>4. Seminariet Företagarsamarbete i skärgården 12.12. kl. 12, i Åbo</w:t>
      </w:r>
    </w:p>
    <w:p>
      <w:pPr>
        <w:pStyle w:val="Normal"/>
        <w:rPr/>
      </w:pPr>
      <w:r>
        <w:rPr/>
        <w:t>Mötesdeltagarna diskuterade framför allt vilka frågor som ska diskuteras på seminariet. Enligt programmet är det följand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ilka behov av företagssamarbetsmodeller finns att utveckla i skärgården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Nya möjligheter för finansiering i skärgården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atsningar för att öka lönsamheten de två sista veckorna i augusti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t ansågs viktigt att ordföranden för de tre grupperna utses på förhand och att frågeställningarna konkretiseras för att få så konkreta svar som möjlig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t föreslogs att någon från ELY-centralen kunde komma med i diskussionen om finansieringsmöjligheter för företag och kommande möjligheter till finansiering, men det är osäkert att få någon mera med i det här skedet.</w:t>
      </w:r>
    </w:p>
    <w:p>
      <w:pPr>
        <w:pStyle w:val="Normal"/>
        <w:widowControl w:val="false"/>
        <w:rPr/>
      </w:pPr>
      <w:r>
        <w:rPr/>
        <w:t xml:space="preserve">Vidare diskuterade mötesdeltagarna vad ”nya möjligheter för finansiering” innebär, bl.a. mikrofonder, crowdfunding och aktiebolag som finansiering för företag. Exempel som Djurmo turism ab och från Ingå skärgård diskuterades. </w:t>
      </w:r>
    </w:p>
    <w:p>
      <w:pPr>
        <w:pStyle w:val="Normal"/>
        <w:widowControl w:val="false"/>
        <w:ind w:left="360" w:hanging="0"/>
        <w:rPr/>
      </w:pPr>
      <w:r>
        <w:rPr/>
        <w:t> </w:t>
      </w:r>
    </w:p>
    <w:p>
      <w:pPr>
        <w:pStyle w:val="ListParagraph"/>
        <w:suppressAutoHyphens w:val="false"/>
        <w:spacing w:before="280" w:after="280"/>
        <w:ind w:left="0" w:right="0" w:hanging="0"/>
        <w:contextualSpacing/>
        <w:rPr/>
      </w:pPr>
      <w:r>
        <w:rPr>
          <w:b/>
        </w:rPr>
        <w:t>5. Nästa möte</w:t>
        <w:br/>
      </w:r>
      <w:r>
        <w:rPr/>
        <w:t>- beslöts att hållas en kort genomgång av seminariet direkt efter seminariet fredagen 12.12, ca kl. 15, i Gallerisalen, Gillesgården, Å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ötet avslutades kl. 13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 och projekt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Mat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117665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sv-FI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v-SE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sv-SE" w:eastAsia="zh-CN"/>
    </w:rPr>
  </w:style>
  <w:style w:type="character" w:styleId="Uficommentbody">
    <w:name w:val="uficommentbody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04" w:right="0" w:hanging="0"/>
    </w:pPr>
    <w:rPr/>
  </w:style>
  <w:style w:type="paragraph" w:styleId="Ingetavstnd">
    <w:name w:val="Inget avstånd"/>
    <w:basedOn w:val="Normal"/>
    <w:qFormat/>
    <w:pPr/>
    <w:rPr>
      <w:rFonts w:ascii="Times New Roman" w:hAnsi="Times New Roman" w:eastAsia="Times New Roman" w:cs="Times New Roman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v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0:00Z</dcterms:created>
  <dc:creator>Mats</dc:creator>
  <dc:description/>
  <dc:language>en-US</dc:language>
  <cp:lastModifiedBy>Kristin</cp:lastModifiedBy>
  <cp:lastPrinted>2014-10-08T11:13:00Z</cp:lastPrinted>
  <dcterms:modified xsi:type="dcterms:W3CDTF">2014-12-09T14:10:00Z</dcterms:modified>
  <cp:revision>2</cp:revision>
  <dc:subject/>
  <dc:title>Allmännyttiga projekt</dc:title>
</cp:coreProperties>
</file>